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cs="宋体" w:ascii="宋体" w:hAnsi="宋体"/>
          <w:color w:val="000000"/>
          <w:sz w:val="36"/>
          <w:szCs w:val="36"/>
        </w:rPr>
        <w:t>201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6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度医疗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数据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二）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业务统计（统计时间：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1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1"/>
        <w:gridCol w:w="1344"/>
        <w:gridCol w:w="787"/>
        <w:gridCol w:w="1305"/>
        <w:gridCol w:w="826"/>
        <w:gridCol w:w="1349"/>
        <w:gridCol w:w="782"/>
      </w:tblGrid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核定床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开放床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实际床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利用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平均床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周转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门诊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急诊人次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门诊手术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住院手术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平均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费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Cs w:val="21"/>
              </w:rPr>
              <w:t>药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品比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例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出、入院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Cs w:val="21"/>
              </w:rPr>
              <w:t>诊断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符合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Cs w:val="21"/>
              </w:rPr>
              <w:t>门诊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、出院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Cs w:val="21"/>
              </w:rPr>
              <w:t>诊断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符合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手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术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前、后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Cs w:val="21"/>
              </w:rPr>
              <w:t>诊断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符合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Cs w:val="21"/>
              </w:rPr>
              <w:t>临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床、病理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诊断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符合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入院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出院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平均住院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住院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择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手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术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天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死亡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重危病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宋体" w:eastAsia="楷体;楷体_GB2312"/>
                <w:szCs w:val="21"/>
              </w:rPr>
              <w:t>抢</w:t>
            </w:r>
            <w:r>
              <w:rPr>
                <w:rFonts w:ascii="楷体;楷体_GB2312" w:hAnsi="楷体;楷体_GB2312" w:cs="Dotum" w:eastAsia="楷体;楷体_GB2312"/>
                <w:szCs w:val="21"/>
              </w:rPr>
              <w:t>救成功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健康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入院病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日</w:t>
            </w:r>
            <w:r>
              <w:rPr>
                <w:rFonts w:ascii="楷体;楷体_GB2312" w:hAnsi="楷体;楷体_GB2312" w:cs="宋体" w:eastAsia="楷体;楷体_GB2312"/>
                <w:szCs w:val="21"/>
              </w:rPr>
              <w:t>诊断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%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年  月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4:00Z</dcterms:created>
  <dc:creator>微软用户</dc:creator>
  <dc:description/>
  <dc:language>en-US</dc:language>
  <cp:lastModifiedBy>ggzzyy</cp:lastModifiedBy>
  <dcterms:modified xsi:type="dcterms:W3CDTF">2016-12-08T08:26:43Z</dcterms:modified>
  <cp:revision>4</cp:revision>
  <dc:subject/>
  <dc:title>2013年度医疗数据统计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