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浙江大学中层领导干部年度考核表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6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491"/>
        <w:gridCol w:w="641"/>
        <w:gridCol w:w="379"/>
        <w:gridCol w:w="602"/>
        <w:gridCol w:w="198"/>
        <w:gridCol w:w="847"/>
        <w:gridCol w:w="438"/>
        <w:gridCol w:w="549"/>
        <w:gridCol w:w="655"/>
        <w:gridCol w:w="60"/>
        <w:gridCol w:w="878"/>
        <w:gridCol w:w="728"/>
        <w:gridCol w:w="944"/>
      </w:tblGrid>
      <w:tr>
        <w:trPr>
          <w:trHeight w:val="642" w:hRule="atLeast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现任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始</w:t>
            </w:r>
            <w:r>
              <w:rPr>
                <w:szCs w:val="21"/>
              </w:rPr>
              <w:t>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2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7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主要填写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szCs w:val="21"/>
              </w:rPr>
              <w:t>思想政治表现、组织领导能力（承担的重点工作和发挥的作用）、管理精力投入、工作实绩、廉洁自律、反对四风、执行八项规定以及贯彻落实中央、上级部门和学校重大决策部署等情况，并简要说明个人社会兼职以及本年度因公因私出国（境）等情况。个人教学科研等业务工作不用填写。</w:t>
            </w:r>
          </w:p>
        </w:tc>
      </w:tr>
      <w:tr>
        <w:trPr>
          <w:trHeight w:val="5235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  <w:t>个人社会兼职以及本年度因公因私出国（境）</w:t>
            </w:r>
            <w:r>
              <w:rPr>
                <w:szCs w:val="21"/>
              </w:rPr>
              <w:t>简要情况</w:t>
            </w:r>
            <w:r>
              <w:rPr>
                <w:szCs w:val="21"/>
              </w:rPr>
              <w:t>（有此情况，请逐条列出；无此情况，请填“无”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63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 w:before="78" w:after="78"/>
              <w:ind w:firstLine="5460"/>
              <w:rPr>
                <w:rFonts w:eastAsia="仿宋_GB2312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见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pacing w:lineRule="exact" w:line="300" w:before="78" w:after="78"/>
              <w:ind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归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szCs w:val="21"/>
              </w:rPr>
              <w:t>见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pacing w:lineRule="exact" w:line="300" w:before="78" w:after="78"/>
              <w:ind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级党组织书记抓基层党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述职评议考核结果</w:t>
            </w:r>
          </w:p>
        </w:tc>
        <w:tc>
          <w:tcPr>
            <w:tcW w:w="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8208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78" w:after="0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  <w:r>
              <w:rPr/>
              <w:t>1.</w:t>
            </w:r>
            <w:r>
              <w:rPr/>
              <w:t>本表归入本人档案，请设置为</w:t>
            </w:r>
            <w:r>
              <w:rPr/>
              <w:t>A4</w:t>
            </w:r>
            <w:r>
              <w:rPr/>
              <w:t>纸，双面打印；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2.</w:t>
            </w:r>
            <w:r>
              <w:rPr/>
              <w:t>签名、单位意见需用黑色、蓝黑色墨水钢笔填写；</w:t>
            </w:r>
          </w:p>
          <w:p>
            <w:pPr>
              <w:pStyle w:val="Normal"/>
              <w:spacing w:lineRule="exact" w:line="320"/>
              <w:ind w:left="878" w:hanging="248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单位考评意见</w:t>
            </w:r>
            <w:r>
              <w:rPr/>
              <w:t>”</w:t>
            </w:r>
            <w:r>
              <w:rPr/>
              <w:t>栏</w:t>
            </w:r>
            <w:r>
              <w:rPr/>
              <w:t>中，“建议等级”分为</w:t>
            </w:r>
            <w:r>
              <w:rPr>
                <w:b/>
              </w:rPr>
              <w:t>优秀、称职、基本称职、不称职，</w:t>
            </w:r>
            <w:r>
              <w:rPr/>
              <w:t>每位</w:t>
            </w:r>
            <w:r>
              <w:rPr>
                <w:b/>
              </w:rPr>
              <w:t>中层领导干部</w:t>
            </w:r>
            <w:r>
              <w:rPr/>
              <w:t>都需要填写，其中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层正职干部</w:t>
            </w:r>
            <w:r>
              <w:rPr/>
              <w:t>只填写“建议等级”并按通知要求签字盖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1063" w:hanging="223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中层副职干部</w:t>
            </w:r>
            <w:r>
              <w:rPr/>
              <w:t>“</w:t>
            </w:r>
            <w:r>
              <w:rPr/>
              <w:t>单位考评意见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/>
              <w:t>建议等级</w:t>
            </w:r>
            <w:r>
              <w:rPr/>
              <w:t>”均需填写并按通知要求签字</w:t>
            </w:r>
            <w:r>
              <w:rPr/>
              <w:t>盖章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院级党组织书记抓基层党建述职评议考核结果”栏由党委组织部填写。</w:t>
            </w:r>
          </w:p>
        </w:tc>
      </w:tr>
    </w:tbl>
    <w:p>
      <w:pPr>
        <w:pStyle w:val="Normal"/>
        <w:spacing w:lineRule="exact" w:line="320" w:before="78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4:00Z</dcterms:created>
  <dc:creator>ZJU</dc:creator>
  <dc:description/>
  <cp:keywords/>
  <dc:language>en-US</dc:language>
  <cp:lastModifiedBy>系统管理员</cp:lastModifiedBy>
  <cp:lastPrinted>2016-12-15T10:16:00Z</cp:lastPrinted>
  <dcterms:modified xsi:type="dcterms:W3CDTF">2016-12-15T07:16:00Z</dcterms:modified>
  <cp:revision>9</cp:revision>
  <dc:subject/>
  <dc:title>浙江大学中层领导干部年度考核表（2012年）</dc:title>
</cp:coreProperties>
</file>