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 w:cs="宋体;SimSun"/>
          <w:b/>
          <w:b/>
          <w:color w:val="000000"/>
          <w:sz w:val="52"/>
          <w:szCs w:val="52"/>
        </w:rPr>
      </w:pPr>
      <w:r>
        <w:rPr>
          <w:rFonts w:eastAsia="仿宋_GB2312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肾病科国家临床重点专科</w:t>
      </w:r>
      <w:r>
        <w:rPr>
          <w:rFonts w:cs="宋体;SimSun" w:ascii="宋体;SimSun" w:hAnsi="宋体;SimSun"/>
          <w:b/>
          <w:color w:val="000000"/>
          <w:sz w:val="52"/>
          <w:szCs w:val="52"/>
        </w:rPr>
        <w:br/>
      </w:r>
      <w:r>
        <w:rPr>
          <w:rFonts w:ascii="宋体;SimSun" w:hAnsi="宋体;SimSun" w:cs="宋体;SimSun"/>
          <w:b/>
          <w:color w:val="000000"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480"/>
        <w:ind w:firstLine="1044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第一部分    专科整体实力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"/>
        <w:gridCol w:w="474"/>
        <w:gridCol w:w="75"/>
        <w:gridCol w:w="699"/>
        <w:gridCol w:w="1037"/>
        <w:gridCol w:w="169"/>
        <w:gridCol w:w="162"/>
        <w:gridCol w:w="264"/>
        <w:gridCol w:w="1224"/>
        <w:gridCol w:w="690"/>
        <w:gridCol w:w="36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第一名称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类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等级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 址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实际开放床位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在岗人数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人，其中卫生技术人员数    人，占总人数的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专科负责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办）：                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专科基础条件</w:t>
            </w:r>
          </w:p>
        </w:tc>
      </w:tr>
      <w:tr>
        <w:trPr>
          <w:trHeight w:val="75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专科发展规划及扶持政策简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左右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专科业务发展方向、具体措施、目标及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科室获政府、医院专业立项及资金投入情况及完成卫生部指定工作（血液透析和腹膜透析登记）情况等）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科实际开放床位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张病床净使用面积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24" w:hRule="exac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临床药理机构（肾病专业）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相关科室整体实力的说明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与本科室相关的科室人员、设备、业务开展及科室获奖情况）</w:t>
            </w:r>
          </w:p>
        </w:tc>
      </w:tr>
      <w:tr>
        <w:trPr>
          <w:trHeight w:val="800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医院对专科经费投入情况</w:t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投入金额（万元）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要用途</w:t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---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39"/>
        <w:gridCol w:w="1244"/>
        <w:gridCol w:w="1378"/>
        <w:gridCol w:w="1521"/>
        <w:gridCol w:w="1291"/>
      </w:tblGrid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四）专科专用设备</w:t>
            </w:r>
          </w:p>
        </w:tc>
      </w:tr>
      <w:tr>
        <w:trPr>
          <w:trHeight w:val="8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器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厂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买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行状况</w:t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五）相关科室配套设备</w:t>
            </w:r>
          </w:p>
        </w:tc>
      </w:tr>
      <w:tr>
        <w:trPr>
          <w:trHeight w:val="7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器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厂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买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情况</w:t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医疗技术队伍</w:t>
            </w:r>
          </w:p>
        </w:tc>
      </w:tr>
      <w:tr>
        <w:trPr>
          <w:trHeight w:val="906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技术团队整体实力的说明（技术人员总数、年龄构成、学历构成、职称构成情况、人员专业技术获奖情况等）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二）学科带头人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  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办）：                       （手机）：</w:t>
            </w:r>
          </w:p>
        </w:tc>
      </w:tr>
      <w:tr>
        <w:trPr>
          <w:trHeight w:val="231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工作情况（掌握先进医疗技术、解决疑难重症的能力、主持开展新技术新业务情况、年度专科查房次数以及参加三级医院间重大会诊次数）：</w:t>
            </w:r>
          </w:p>
        </w:tc>
      </w:tr>
      <w:tr>
        <w:trPr>
          <w:trHeight w:val="2883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134"/>
        <w:gridCol w:w="1276"/>
        <w:gridCol w:w="1465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四）    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）工作情况</w:t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31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工作情况（掌握先进医疗技术、解决疑难重症的能力、主持开展新技术新业务情况、年度专科查房次数以及参加三级医院间重大会诊次数）：</w:t>
            </w:r>
          </w:p>
        </w:tc>
      </w:tr>
      <w:tr>
        <w:trPr>
          <w:trHeight w:val="2883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）工作情况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以上学术团体及国家级专业杂志任职情况：</w:t>
            </w:r>
          </w:p>
        </w:tc>
      </w:tr>
      <w:tr>
        <w:trPr>
          <w:trHeight w:val="2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工作情况（掌握先进医疗技术、解决疑难重症的能力、主持开展新技术新业务情况、年度专科查房次数以及参加三级医院间重大会诊次数）：</w:t>
            </w:r>
          </w:p>
        </w:tc>
      </w:tr>
      <w:tr>
        <w:trPr>
          <w:trHeight w:val="213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5409565" cy="339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956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9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学科骨干姓名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工作情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95pt;height:26.75pt;mso-wrap-distance-left:0pt;mso-wrap-distance-right:9pt;mso-wrap-distance-top:0pt;mso-wrap-distance-bottom:0pt;margin-top:9.0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>学科骨干姓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工作情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以上学术团体及国家级专业杂志任职情况：</w:t>
            </w:r>
          </w:p>
        </w:tc>
      </w:tr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工作情况（掌握先进医疗技术、解决疑难重症的能力、主持开展新技术新业务情况、年度专科查房次数以及参加三级医院间重大会诊次数）：</w:t>
            </w:r>
          </w:p>
        </w:tc>
      </w:tr>
      <w:tr>
        <w:trPr>
          <w:trHeight w:val="227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6"/>
        <w:gridCol w:w="829"/>
        <w:gridCol w:w="872"/>
        <w:gridCol w:w="339"/>
        <w:gridCol w:w="1222"/>
        <w:gridCol w:w="565"/>
        <w:gridCol w:w="671"/>
        <w:gridCol w:w="1219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五）年龄结构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  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结构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-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-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上</w:t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  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六）职称结构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  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结构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高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  级</w:t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  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七）学历学位结构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类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  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分类</w:t>
            </w:r>
          </w:p>
        </w:tc>
      </w:tr>
      <w:tr>
        <w:trPr>
          <w:trHeight w:val="739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以下学历</w:t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  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  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八）护理专科业务培训情况</w:t>
            </w:r>
          </w:p>
        </w:tc>
      </w:tr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人员数量</w:t>
            </w:r>
          </w:p>
        </w:tc>
      </w:tr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九）护士长情况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  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办）：                       （手机）：</w:t>
            </w:r>
          </w:p>
        </w:tc>
      </w:tr>
      <w:tr>
        <w:trPr>
          <w:trHeight w:val="231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工作情况（掌握先进护理技术、解决疑难重症护理的能力、年度护理查房次数等）：</w:t>
            </w:r>
          </w:p>
        </w:tc>
      </w:tr>
      <w:tr>
        <w:trPr>
          <w:trHeight w:val="3218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890"/>
      </w:tblGrid>
      <w:tr>
        <w:trPr>
          <w:trHeight w:val="8803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十）本专业人才培养情况说明（人才培养规划、培养方向及落实情况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方向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87"/>
        <w:gridCol w:w="1187"/>
        <w:gridCol w:w="1187"/>
        <w:gridCol w:w="1187"/>
        <w:gridCol w:w="1187"/>
      </w:tblGrid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四、医疗服务能力和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一）总体水平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技术名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开展例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先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领先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指标数据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出院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门诊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均住院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均手术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疑难危重病例比例情况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疾病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11"/>
        <w:gridCol w:w="1286"/>
        <w:gridCol w:w="1129"/>
        <w:gridCol w:w="1365"/>
        <w:gridCol w:w="945"/>
      </w:tblGrid>
      <w:tr>
        <w:trPr>
          <w:trHeight w:val="450" w:hRule="exac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亚专科建设及亚专科技术应用</w:t>
            </w:r>
          </w:p>
        </w:tc>
      </w:tr>
      <w:tr>
        <w:trPr>
          <w:trHeight w:val="65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亚专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名称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医疗工作情况</w:t>
            </w:r>
          </w:p>
        </w:tc>
      </w:tr>
      <w:tr>
        <w:trPr>
          <w:trHeight w:val="773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例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好转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7846" w:hRule="exac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各亚专科的技术水平和服务能力说明（包括技术应用和疑难病种诊治等）</w:t>
            </w:r>
          </w:p>
        </w:tc>
      </w:tr>
      <w:tr>
        <w:trPr>
          <w:trHeight w:val="7846" w:hRule="exac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各亚专业的专业技术队伍情况说明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字以内）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14"/>
        <w:gridCol w:w="160"/>
        <w:gridCol w:w="1825"/>
        <w:gridCol w:w="549"/>
        <w:gridCol w:w="1187"/>
      </w:tblGrid>
      <w:tr>
        <w:trPr>
          <w:trHeight w:val="450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三）特色技术（提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特色技术名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最早  □国际最早   □国内领先  □国际先进</w:t>
            </w:r>
          </w:p>
        </w:tc>
      </w:tr>
      <w:tr>
        <w:trPr>
          <w:trHeight w:val="3853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技术应用情况说明：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特色技术名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最早  □国际最早   □国内领先  □国际先进</w:t>
            </w:r>
          </w:p>
        </w:tc>
      </w:tr>
      <w:tr>
        <w:trPr>
          <w:trHeight w:val="4491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技术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77"/>
        <w:gridCol w:w="72"/>
        <w:gridCol w:w="1400"/>
        <w:gridCol w:w="1252"/>
        <w:gridCol w:w="199"/>
        <w:gridCol w:w="1601"/>
      </w:tblGrid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四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主要病种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8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疑难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3740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例疑难病种病历摘要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危重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359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例危重患者病历摘要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05"/>
      </w:tblGrid>
      <w:tr>
        <w:trPr>
          <w:trHeight w:val="45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五）创新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例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领先  □国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领先  □国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领先  □国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领先  □国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领先  □国际先进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领先  □国际先进</w:t>
            </w:r>
          </w:p>
        </w:tc>
      </w:tr>
      <w:tr>
        <w:trPr>
          <w:trHeight w:val="7363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项目简介（包括先进性、临床应用前景及临床转化情况等）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661"/>
        <w:gridCol w:w="1182"/>
        <w:gridCol w:w="283"/>
        <w:gridCol w:w="740"/>
        <w:gridCol w:w="819"/>
        <w:gridCol w:w="1536"/>
      </w:tblGrid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的相关数据</w:t>
            </w:r>
          </w:p>
        </w:tc>
      </w:tr>
      <w:tr>
        <w:trPr>
          <w:trHeight w:val="5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项目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省外患者比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进修医生、护士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来自三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进修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覆盖省市数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技术推广情况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举办年度及培训班次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受邀在国外召开的国际学术会议上做学术报告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"/>
        <w:gridCol w:w="90"/>
        <w:gridCol w:w="850"/>
        <w:gridCol w:w="497"/>
        <w:gridCol w:w="1204"/>
        <w:gridCol w:w="232"/>
        <w:gridCol w:w="1437"/>
        <w:gridCol w:w="32"/>
        <w:gridCol w:w="1276"/>
        <w:gridCol w:w="128"/>
        <w:gridCol w:w="1437"/>
      </w:tblGrid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五、医疗质量状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用血情况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均输血量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输血患者比例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合理用药情况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药物占处方用药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诊患者抗菌药物使用比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院患者抗菌药物使用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菌药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强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药占比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病人满意度</w:t>
            </w:r>
          </w:p>
        </w:tc>
      </w:tr>
      <w:tr>
        <w:trPr>
          <w:trHeight w:val="43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医疗事故发生例数</w:t>
            </w:r>
          </w:p>
        </w:tc>
      </w:tr>
      <w:tr>
        <w:trPr>
          <w:trHeight w:val="43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4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事故相关情况说明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380"/>
        <w:gridCol w:w="6"/>
      </w:tblGrid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二）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单病种质量及费用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98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病种费用控制措施及控制效果的说明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281"/>
      </w:tblGrid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二）病区质量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相关病区质量指标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临床主要诊断、病理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甲级病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出院患者随访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择期手术患者术前平均住院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基础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危重患者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医院感染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065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立并实施患者出院后随访制度，基础护理和专科护理质量评价标准，预防和控制医院感染制度及执行情况说明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1"/>
        <w:gridCol w:w="431"/>
        <w:gridCol w:w="648"/>
        <w:gridCol w:w="645"/>
        <w:gridCol w:w="862"/>
        <w:gridCol w:w="862"/>
        <w:gridCol w:w="262"/>
        <w:gridCol w:w="1031"/>
        <w:gridCol w:w="431"/>
        <w:gridCol w:w="101"/>
        <w:gridCol w:w="1623"/>
      </w:tblGrid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二）门诊质量</w:t>
            </w:r>
          </w:p>
        </w:tc>
      </w:tr>
      <w:tr>
        <w:trPr>
          <w:trHeight w:val="45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single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均专家出诊人次所占比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门诊人均费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均专病门诊数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诊预约挂号比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六、科研与教学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术影响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学术团体（杂志）名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学术任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主办学术会议情况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会议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会议地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会议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会人员数量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619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科的临床研究方向的文字说明（研究的主要方向、研究内容及与临床的关系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8"/>
        <w:gridCol w:w="970"/>
        <w:gridCol w:w="14"/>
        <w:gridCol w:w="48"/>
        <w:gridCol w:w="999"/>
        <w:gridCol w:w="307"/>
        <w:gridCol w:w="205"/>
        <w:gridCol w:w="73"/>
        <w:gridCol w:w="1078"/>
        <w:gridCol w:w="264"/>
        <w:gridCol w:w="212"/>
        <w:gridCol w:w="494"/>
        <w:gridCol w:w="1134"/>
        <w:gridCol w:w="11"/>
      </w:tblGrid>
      <w:tr>
        <w:trPr>
          <w:trHeight w:val="450" w:hRule="exac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二）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立项的科研项目</w:t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科研课题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  别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年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研究单位（人）排位</w:t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三）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临床方向的科技奖励情况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科研成果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名称与等级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年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）排序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论文发表情况</w:t>
            </w:r>
          </w:p>
        </w:tc>
      </w:tr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者（序号）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发表论文题目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、卷、期、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利获得情况</w:t>
            </w:r>
          </w:p>
        </w:tc>
      </w:tr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明人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批准年度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9"/>
        <w:gridCol w:w="645"/>
        <w:gridCol w:w="489"/>
        <w:gridCol w:w="646"/>
        <w:gridCol w:w="589"/>
        <w:gridCol w:w="1033"/>
        <w:gridCol w:w="42"/>
        <w:gridCol w:w="649"/>
        <w:gridCol w:w="1713"/>
        <w:gridCol w:w="11"/>
      </w:tblGrid>
      <w:tr>
        <w:trPr>
          <w:trHeight w:val="450" w:hRule="exac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四）学生教育</w:t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硕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博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修生</w:t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本科生教学情况</w:t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课时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教学比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堂教学比例</w:t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承办省级以上继续医学教育项目情况</w:t>
            </w:r>
          </w:p>
        </w:tc>
      </w:tr>
      <w:tr>
        <w:trPr>
          <w:trHeight w:val="79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续教育项目名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年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人员数量</w:t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43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院医师规范化培养情况说明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45"/>
        <w:gridCol w:w="2604"/>
        <w:gridCol w:w="1479"/>
      </w:tblGrid>
      <w:tr>
        <w:trPr>
          <w:trHeight w:val="567" w:hRule="exac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五年参加卫生部、教育部普通高等院校规划教材编写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社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类别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96" w:hRule="atLeas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第二部分  专科发展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科未来五年的发展目标（包括专科医疗服务能力、医疗质量管理、人才队伍建设、临床技术发展、辐射作用的发挥等）</w:t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52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设计（目标、内容）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</w:rPr>
      </w:pPr>
      <w:r>
        <w:br w:type="page"/>
      </w:r>
      <w:r>
        <w:rPr>
          <w:b/>
          <w:bCs/>
          <w:color w:val="000000"/>
          <w:sz w:val="30"/>
        </w:rPr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（一）项目的先进性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500-2000</w:t>
            </w:r>
            <w:r>
              <w:rPr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二）项目的可行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-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三）项目现有工作基础及建设意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-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四）社会效益（社会需求量及其依据、对提高医疗质量，扩大医疗服务范围，解决群众看病就医有何积极意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</w:rPr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围绕项目目标、内容，安排项目进度（限定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内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-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一）项目实施需解决的技术研发问题（应当围绕解决疾病诊疗问题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-2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项目实施需解决的人才培养问题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-2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三）项目实施需解决的关键设备问题（设备购置计划）</w:t>
            </w:r>
          </w:p>
        </w:tc>
      </w:tr>
      <w:tr>
        <w:trPr>
          <w:trHeight w:val="5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四）项目实施需解决的其他问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</w:rPr>
        <w:t>五</w:t>
      </w:r>
      <w:r>
        <w:rPr>
          <w:b/>
          <w:bCs/>
          <w:color w:val="000000"/>
          <w:sz w:val="30"/>
        </w:rPr>
        <w:t>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项目经费总预算金额：</w:t>
      </w:r>
      <w:r>
        <w:rPr>
          <w:b/>
          <w:bCs/>
          <w:color w:val="000000"/>
          <w:sz w:val="28"/>
        </w:rPr>
        <w:t>______________________</w:t>
      </w:r>
      <w:r>
        <w:rPr>
          <w:b/>
          <w:bCs/>
          <w:color w:val="000000"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其中：申请拨款金额：</w:t>
      </w:r>
      <w:r>
        <w:rPr>
          <w:b/>
          <w:bCs/>
          <w:color w:val="000000"/>
          <w:sz w:val="28"/>
        </w:rPr>
        <w:t>______________</w:t>
      </w:r>
      <w:r>
        <w:rPr>
          <w:b/>
          <w:bCs/>
          <w:color w:val="000000"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单位配套金额：</w:t>
      </w:r>
      <w:r>
        <w:rPr>
          <w:b/>
          <w:bCs/>
          <w:color w:val="000000"/>
          <w:sz w:val="28"/>
        </w:rPr>
        <w:t>__________________</w:t>
      </w:r>
      <w:r>
        <w:rPr>
          <w:b/>
          <w:bCs/>
          <w:color w:val="000000"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其他经费金额：</w:t>
      </w:r>
      <w:r>
        <w:rPr>
          <w:b/>
          <w:bCs/>
          <w:color w:val="000000"/>
          <w:sz w:val="28"/>
        </w:rPr>
        <w:t>___________________</w:t>
      </w:r>
      <w:r>
        <w:rPr>
          <w:b/>
          <w:bCs/>
          <w:color w:val="000000"/>
          <w:sz w:val="28"/>
        </w:rPr>
        <w:t>万元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43" w:hanging="843"/>
        <w:rPr/>
      </w:pPr>
      <w:r>
        <w:rPr/>
        <w:t>（一）项目支出详细预算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206"/>
        <w:gridCol w:w="4136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支出科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材料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协作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参考</w:t>
            </w: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产厂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价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万元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万元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合计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数量、总金额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金额以人民币计，需要进口设备的可在备注栏注明美元金额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六</w:t>
      </w:r>
      <w:r>
        <w:rPr/>
        <w:t>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00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-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3:00Z</dcterms:created>
  <dc:creator>Lenovo User</dc:creator>
  <dc:description/>
  <cp:keywords/>
  <dc:language>en-US</dc:language>
  <cp:lastModifiedBy>Administrator</cp:lastModifiedBy>
  <dcterms:modified xsi:type="dcterms:W3CDTF">2011-12-23T08:28:00Z</dcterms:modified>
  <cp:revision>23</cp:revision>
  <dc:subject/>
  <dc:title/>
</cp:coreProperties>
</file>