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国家临床重点专科临床药学资料审核评分表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0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分）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资料编号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申报单位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审核专家单位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  <w:r>
        <w:rPr>
          <w:szCs w:val="21"/>
          <w:u w:val="single"/>
        </w:rPr>
        <w:t>审核专家签名</w:t>
      </w:r>
      <w:r>
        <w:rPr>
          <w:rFonts w:eastAsia="Times New Roman"/>
          <w:szCs w:val="21"/>
          <w:u w:val="single"/>
        </w:rPr>
        <w:t xml:space="preserve">                        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3060"/>
        <w:gridCol w:w="540"/>
        <w:gridCol w:w="4320"/>
        <w:gridCol w:w="2700"/>
        <w:gridCol w:w="720"/>
        <w:gridCol w:w="1080"/>
      </w:tblGrid>
      <w:tr>
        <w:trPr>
          <w:trHeight w:val="7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检查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标准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医院填报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扣分原因</w:t>
            </w:r>
          </w:p>
        </w:tc>
      </w:tr>
      <w:tr>
        <w:trPr>
          <w:trHeight w:val="4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科规模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科（室）设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部门下设临床药学科（室）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否则不得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科（室）面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科（室）面积（含设备用房）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承担教学任务的有独立的教学用房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科（室）人员配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甲医院配备专职临床药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配备有从事临床药学与信息工作的药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撑条件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室（组）能满足专科发展需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18"/>
                <w:szCs w:val="18"/>
              </w:rPr>
              <w:t>有临床药师工作室、药物信息室得</w:t>
            </w:r>
            <w:r>
              <w:rPr>
                <w:rFonts w:cs="楷体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18"/>
                <w:szCs w:val="18"/>
              </w:rPr>
              <w:t>有临床药学工作室、科研实验室得</w:t>
            </w:r>
            <w:r>
              <w:rPr>
                <w:rFonts w:cs="楷体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设备能满足专科开展药学服务技术项目需要，具有先进性和适宜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楷体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"/>
                <w:kern w:val="0"/>
                <w:sz w:val="18"/>
                <w:szCs w:val="18"/>
              </w:rPr>
              <w:t>相关设备设施满足需要，得</w:t>
            </w:r>
            <w:r>
              <w:rPr>
                <w:rFonts w:cs="楷体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楷体"/>
                <w:kern w:val="0"/>
                <w:sz w:val="18"/>
                <w:szCs w:val="18"/>
              </w:rPr>
              <w:t>分，不具备，酌情减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每年对临床药学专科建设经费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18"/>
                <w:szCs w:val="18"/>
              </w:rPr>
              <w:t>评估前</w:t>
            </w:r>
            <w:r>
              <w:rPr>
                <w:rFonts w:cs="楷体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楷体"/>
                <w:color w:val="000000"/>
                <w:kern w:val="0"/>
                <w:sz w:val="18"/>
                <w:szCs w:val="18"/>
              </w:rPr>
              <w:t>年投入≥</w:t>
            </w:r>
            <w:r>
              <w:rPr>
                <w:rFonts w:cs="楷体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楷体"/>
                <w:color w:val="000000"/>
                <w:kern w:val="0"/>
                <w:sz w:val="18"/>
                <w:szCs w:val="18"/>
              </w:rPr>
              <w:t>万元得</w:t>
            </w:r>
            <w:r>
              <w:rPr>
                <w:rFonts w:cs="楷体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楷体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cs="楷体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楷体"/>
                <w:color w:val="000000"/>
                <w:kern w:val="0"/>
                <w:sz w:val="18"/>
                <w:szCs w:val="18"/>
              </w:rPr>
              <w:t>万元得</w:t>
            </w:r>
            <w:r>
              <w:rPr>
                <w:rFonts w:cs="楷体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 w:val="18"/>
                <w:szCs w:val="18"/>
              </w:rPr>
              <w:t>分；无专账、无专款、未专用（用于设备、培训）均不得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药学技术队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带头人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术地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18"/>
                <w:szCs w:val="18"/>
              </w:rPr>
              <w:t>主任药师得</w:t>
            </w:r>
            <w:r>
              <w:rPr>
                <w:rFonts w:cs="楷体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楷体"/>
                <w:color w:val="000000"/>
                <w:kern w:val="0"/>
                <w:sz w:val="18"/>
                <w:szCs w:val="18"/>
              </w:rPr>
              <w:t>分；博士生或硕士生导师得</w:t>
            </w:r>
            <w:r>
              <w:rPr>
                <w:rFonts w:cs="楷体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 w:val="18"/>
                <w:szCs w:val="18"/>
              </w:rPr>
              <w:t>分；国家级二级专业委员会常委以上得</w:t>
            </w:r>
            <w:r>
              <w:rPr>
                <w:rFonts w:cs="楷体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 w:val="18"/>
                <w:szCs w:val="18"/>
              </w:rPr>
              <w:t>分；国家级期刊正副主编得</w:t>
            </w:r>
            <w:r>
              <w:rPr>
                <w:rFonts w:cs="楷体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楷体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工作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掌握代表本专业先进水平，为医院促进合理用药提供药学专业技术服务，并取得效果，主持开展新技术、新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以上，年应邀在省、部级以上做临床药学学术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上得满分，不达标，酌情减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水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估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：主持在研国家级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以上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承担省级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以上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论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或在国家级期刊上发表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以上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获得省级科研成果二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以上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药学专科学术骨干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副高以上学科骨干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地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药师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博士生或硕士生导师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国家级二级专业委员会委员以上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国家级期刊编委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工作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掌握代表本专业先进水平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为医院促进合理用药提供高水平的药学专业技术服务，并取得效果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主持开展新技术、新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以上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水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估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在研国家级课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以上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省级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以上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录论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在国家级期刊上发表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获得省级科研成果二等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以上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药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抗感染临床药师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其他专业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最高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药学院系临床药学专业或药学专业全日制本科以上学历，并经毕业后教育或在职岗位培训后进入临床药师岗位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药学专业临床药师中研究生比例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每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学专业技术其他人员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结构合理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研究生学位人员比例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职务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职称药师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中级药师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初级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各级人员比例可上下浮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围，符合要求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才培养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培养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估周期内在读硕士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到卫生部临床药师培训基地培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修学习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估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到国外临床药学专业进修人次数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学服务能力与水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药师参与药物治疗工作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师覆盖临床专业科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评医院按个数排名打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评医院按人次排名打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重点患者书写药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评医院按药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打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院际、内疑难重症会诊和危重患者的救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评医院按人次排名打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病例讨论，提出用药意见和个体化药物治疗建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评医院按人次排名打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药干预次数与医务人员接受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参评医院按次数和接受率排名打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者用药教育（有实效的例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评医院按例次排名打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临床医师、护师提供咨询服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评医院按人次排名打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学服务能力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院患者医嘱审核覆盖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院患者医嘱审核覆盖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每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院患者用药跟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评医院按人数排名打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（科）内合理用药培训（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评医院按培训次数排名打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菌药物临床应用监测（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评医院按个数排名打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理用药监测（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评医院按个数排名打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评医院按个数排名打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信息和药物咨询（药讯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专职药师从事药物信息工作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有药讯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处方提示、药师审方、处方点评、合理用药管理实现信息化管理，有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诊药物咨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诊药物设置独立的药物咨询室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咨询常规化（每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）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配备满足咨询需要的设施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有记录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有反馈，关注患者用药结果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色服务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特色和先进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医院提供的特色服务（技术）进行评估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单项技术的先进性，在国际先进、国内领先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单项技术的成熟度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体化治疗方案设计能力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品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人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血药浓度监测品种、人次排名打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化治疗方案设计例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化治疗方案设计的例数排名打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化监测患者治疗成功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每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药相关基因测定品种和人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用药相关基因检测品种和人次排名打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个体化治疗方案设计例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基因监测个体化治疗方案设计的例数排名打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个体化监测患者治疗成功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每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辐射能力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全国临床药师岗位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估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岗位培训学员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全国临床药师师资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估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带教师资培训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外单位在职进修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估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接受进修人员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邀在国（境）内外召开的学术会议上作学术报告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估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在全国学术会议上作学术报告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学服务质量状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药质量控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处方点评、药物临床应用评价，定期向药事管理组织报告监测结果与用药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根据工作的实际效果加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规定的抗菌药物使用和Ⅰ类切口预防用药的干预措施和实施结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根据干预的实际效果加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处方点评工作完成情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评医院按个数排名打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改善临床用药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临床合理用药水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临床药师工作改善临床科室合理用药整体水平，酌情得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省医疗卫生资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合理用药为患者节省费用已成为临床药师常规工作，酌情得分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发生严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患者提供药学服务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临床药师对发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患者因果关系临床判断及临床处理成功率酌情给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药指标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9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  <w:lang w:val="en-US" w:eastAsia="zh-CN"/>
              </w:rPr>
              <w:t>医院合理用药指标评估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9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  <w:lang w:val="en-US" w:eastAsia="zh-CN"/>
              </w:rPr>
              <w:t>（一）门诊处方指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次就诊人均用药品种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次就诊人均药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诊使用抗菌药物的百分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就诊使用注射药物的百分率 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9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 w:val="false"/>
                <w:kern w:val="0"/>
                <w:sz w:val="18"/>
                <w:szCs w:val="18"/>
              </w:rPr>
              <w:t>基本药物占处方用药的百分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指标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参评医院按百分率排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抗菌药物用药指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院患者用抗菌药物人均品种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院患者用抗菌药物人均费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院患者使用抗菌药物的百分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菌药物使用强度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796" w:hanging="796"/>
              <w:jc w:val="left"/>
              <w:outlineLvl w:val="9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  <w:lang w:val="en-US" w:eastAsia="zh-CN"/>
              </w:rPr>
              <w:t>抗菌药物费用占药费总额的百分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菌药物特殊品种使用量占抗菌药物使用量的百分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院用抗菌药物患者病原体检查百分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指标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参评医院按百分率排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围手术期抗菌药物用药指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切口手术病例预防用抗菌药物百分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切口手术预防用抗菌药物人均用药天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手术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-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预防用抗菌药物百分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指标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参评医院按百分率排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研与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办学术会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际性学术会议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，全国性学术会议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，省级学术会议１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科研究方向与规划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患者为中心的临床药物治疗学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注药物应用方法、治疗结果，回答临床药物应用中的问题；为临床药物应用提供依据，指导临床药物应用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动学和药效学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注特殊人群药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动学特性，为特殊人群设计个体化给药方案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循证药学研究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临床药物治疗决策、医院处方集制定和基本药物目录制定提供科学依据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情况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最高分不超过标准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（部）级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最高分不超过标准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药学方向的科研成果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、省（部）级科技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二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一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省（部）级一等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二等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可累积计分，总分不超过标准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项发明专利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可累积计分，总分不超过标准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教育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估周期内带硕士生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继续教育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、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市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班、论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市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；举办培训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可累积计分，总分不超过标准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写学术专著（教材）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内正式出版的学术专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参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内参加教育部、卫生部普通高等院校规划教材编写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参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b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04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三级标题 Char"/>
    <w:basedOn w:val="Style14"/>
    <w:qFormat/>
    <w:rPr>
      <w:rFonts w:ascii="黑体;SimHei" w:hAnsi="黑体;SimHei" w:eastAsia="黑体;SimHei"/>
      <w:b/>
      <w:kern w:val="2"/>
      <w:sz w:val="28"/>
      <w:szCs w:val="22"/>
      <w:lang w:bidi="ar-SA"/>
    </w:rPr>
  </w:style>
  <w:style w:type="character" w:styleId="Char1">
    <w:name w:val="四级标题 Char"/>
    <w:basedOn w:val="Style14"/>
    <w:qFormat/>
    <w:rPr>
      <w:rFonts w:ascii="黑体;SimHei" w:hAnsi="黑体;SimHei" w:eastAsia="黑体;SimHei"/>
      <w:b/>
      <w:kern w:val="2"/>
      <w:sz w:val="2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三级标题"/>
    <w:basedOn w:val="Normal"/>
    <w:qFormat/>
    <w:pPr>
      <w:numPr>
        <w:ilvl w:val="0"/>
        <w:numId w:val="1"/>
      </w:numPr>
      <w:spacing w:lineRule="auto" w:line="360"/>
      <w:outlineLvl w:val="2"/>
    </w:pPr>
    <w:rPr>
      <w:rFonts w:ascii="黑体;SimHei" w:hAnsi="黑体;SimHei" w:eastAsia="黑体;SimHei"/>
      <w:b/>
      <w:sz w:val="28"/>
      <w:szCs w:val="22"/>
      <w:lang w:val="en-US" w:eastAsia="en-US"/>
    </w:rPr>
  </w:style>
  <w:style w:type="paragraph" w:styleId="Style17">
    <w:name w:val="四级标题"/>
    <w:basedOn w:val="Normal"/>
    <w:qFormat/>
    <w:pPr>
      <w:numPr>
        <w:ilvl w:val="0"/>
        <w:numId w:val="2"/>
      </w:numPr>
      <w:spacing w:lineRule="auto" w:line="360"/>
      <w:outlineLvl w:val="3"/>
    </w:pPr>
    <w:rPr>
      <w:rFonts w:ascii="黑体;SimHei" w:hAnsi="黑体;SimHei" w:eastAsia="黑体;SimHei"/>
      <w:b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01:00Z</dcterms:created>
  <dc:creator>MC SYSTEM</dc:creator>
  <dc:description/>
  <cp:keywords/>
  <dc:language>en-US</dc:language>
  <cp:lastModifiedBy>USER</cp:lastModifiedBy>
  <cp:lastPrinted>2010-12-07T14:28:00Z</cp:lastPrinted>
  <dcterms:modified xsi:type="dcterms:W3CDTF">2010-12-07T11:16:00Z</dcterms:modified>
  <cp:revision>365</cp:revision>
  <dc:subject/>
  <dc:title>国家临床重点专科骨科资料内容审核评分表</dc:title>
</cp:coreProperties>
</file>